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ложению о Резервном фонд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ссоциации СОАУ «Меркурий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Внеочередного Общего Собрания</w:t>
      </w:r>
    </w:p>
    <w:p>
      <w:pPr>
        <w:pStyle w:val="Normal"/>
        <w:jc w:val="right"/>
        <w:rPr/>
      </w:pPr>
      <w:r>
        <w:rPr/>
        <w:t>членов Ассоциации СОАУ «Меркурий»</w:t>
      </w:r>
    </w:p>
    <w:p>
      <w:pPr>
        <w:pStyle w:val="Normal"/>
        <w:jc w:val="right"/>
        <w:rPr/>
      </w:pPr>
      <w:r>
        <w:rPr>
          <w:highlight w:val="yellow"/>
        </w:rPr>
        <w:t>Протокол № ____ от __.__.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РЕЗЕРВНОГО ФОНДА</w:t>
      </w:r>
    </w:p>
    <w:p>
      <w:pPr>
        <w:pStyle w:val="Normal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Ассоциации СОАУ «Меркурий» на 2021 год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принят в связи с утверждение Общим Собранием Ассоциации «Саморегулируемая организация арбитражных управляющих «Меркурий» (далее по тексту – «Ассоциация») Положения о Резервном фонде Ассоциации, и регламентирует порядок формирования Резервного фонда и размер взносов членов Ассоциации на 2021 год.</w:t>
      </w:r>
    </w:p>
    <w:p>
      <w:pPr>
        <w:pStyle w:val="Normal"/>
        <w:spacing w:before="0" w:after="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полнение Резервного фонда за счет обязательных взносов членов Ассоциации в указанный в п. 1 период производится на следующих условиях: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sz w:val="26"/>
          <w:szCs w:val="26"/>
        </w:rPr>
        <w:t>2.1.</w:t>
        <w:tab/>
        <w:t>Для формирования Резервного фонда каждому члену Ассоциации надлежит внести денежную сумму в размере 36 000 (тридцать шесть тысяч) рублей.</w:t>
      </w:r>
    </w:p>
    <w:p>
      <w:pPr>
        <w:pStyle w:val="Normal"/>
        <w:spacing w:before="0" w:after="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Указанные в п. 2.1. средства могут быть внесены членом Ассоциации как единовременным перечислением всей суммы целевого взноса, так и с предоставлением рассрочки тремя частями в соответствии со следующим графиком: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но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й срок внес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15 000 руб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.06.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15 000 руб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.09.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6 000 руб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1.12.2021 г.</w:t>
            </w:r>
          </w:p>
        </w:tc>
      </w:tr>
    </w:tbl>
    <w:p>
      <w:pPr>
        <w:pStyle w:val="Normal"/>
        <w:spacing w:before="0" w:after="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sz w:val="26"/>
          <w:szCs w:val="26"/>
        </w:rPr>
        <w:t>3.</w:t>
        <w:tab/>
        <w:t>Арбитражные управляющие, включенные в состав членов Ассоциации после утверждения настоящего Порядка, уплачивают целевые взносы в Резервный фонд в соответствии с изложенным в п. 2.2. графиком начиная с периода включения в состав членов Ассоциации.</w:t>
      </w:r>
    </w:p>
    <w:p>
      <w:pPr>
        <w:pStyle w:val="Normal"/>
        <w:spacing w:before="0" w:after="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несение целевых взносов в Резервный фонд осуществляется по реквизитам расчетного счета, предложенного Ассоциацией в уведомлении и опубликованными на официальном сайте Ассоциации, с указанием назначения платежа «Взнос в Резервный фонд Ассоциации СОАУ «Меркурий»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sz w:val="26"/>
          <w:szCs w:val="26"/>
        </w:rPr>
        <w:t>5.</w:t>
        <w:tab/>
        <w:t>Несоблюдение сроков внесения обязательных взносов в Резервный фонд Ассоциации является основанием для начисления суммы штрафа в размере 0.2% от неоплаченной суммы за каждый день просрочки. Оплата суммы штрафа не освобождает от исполнения основного обязательства.</w:t>
      </w:r>
    </w:p>
    <w:sectPr>
      <w:type w:val="nextPage"/>
      <w:pgSz w:w="11906" w:h="16838"/>
      <w:pgMar w:left="1134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3:00Z</dcterms:created>
  <dc:creator>soau3</dc:creator>
  <dc:description/>
  <cp:keywords/>
  <dc:language>en-US</dc:language>
  <cp:lastModifiedBy>Антон Кондрашов</cp:lastModifiedBy>
  <cp:lastPrinted>2017-04-12T12:06:00Z</cp:lastPrinted>
  <dcterms:modified xsi:type="dcterms:W3CDTF">2021-03-26T12:17:00Z</dcterms:modified>
  <cp:revision>20</cp:revision>
  <dc:subject/>
  <dc:title/>
</cp:coreProperties>
</file>