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. ______________________</w:t>
        <w:tab/>
        <w:tab/>
        <w:tab/>
        <w:tab/>
        <w:tab/>
        <w:tab/>
        <w:t>число, месяц и год пропись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ВЕРЕНН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общем собрании членов Ассоциации «Саморегулируемая организация арбитражных управляющих «Меркури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,</w:t>
      </w:r>
    </w:p>
    <w:p>
      <w:pPr>
        <w:pStyle w:val="ConsPlusNonformat"/>
        <w:widowControl/>
        <w:spacing w:lineRule="auto" w:line="276"/>
        <w:ind w:left="2832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ФИО арбитражного управляющего - доверителя)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веренностью уполномочивает Трапицына Артура Викентьевича, 15.09.1969 г.р., гор. Москва, паспорт РФ 45 14 817112 выдан отделением УФМС России по гор. Москве по району Тверской 29.09.2014 г., к/п 770-010, зарегистрирован по адресу: 125047, гор. Москва, Миусская пл., д. 5, кв. 52,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мои интересы на годовых очередных и внеочередных общих собраниях членов Ассоциации «</w:t>
      </w:r>
      <w:r>
        <w:rPr>
          <w:rFonts w:cs="Times New Roman" w:ascii="Times New Roman" w:hAnsi="Times New Roman"/>
          <w:bCs/>
          <w:sz w:val="24"/>
          <w:szCs w:val="24"/>
        </w:rPr>
        <w:t>Саморегулируемая организация арбитражных управляющих «Меркурий</w:t>
      </w:r>
      <w:r>
        <w:rPr>
          <w:rFonts w:cs="Times New Roman" w:ascii="Times New Roman" w:hAnsi="Times New Roman"/>
          <w:sz w:val="24"/>
          <w:szCs w:val="24"/>
        </w:rPr>
        <w:t>» (далее – Ассоциация СОАУ «Меркурий»)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настоящей доверенности Трапицын Артур Викентьевич имеет право голосовать от моего имени по всем вопросам повестки дня Общего собрания членов Ассоциации СОАУ «Меркурий», подписывать бюллетени для голосования и любые документы по повестки дня Общего собрания членов Ассоциации СОАУ «Меркурий», выступать на Общем собрании членов Ассоциации СОАУ «Меркурий», участвовать в работе органов Общего собрания членов Ассоциации СОАУ «Меркурий», осуществлять от моего имени любые другие полномочия члена Ассоциации СОАУ «Меркурий» на Общем собрании членов Ассоциации СОАУ «Меркурий»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выдана сроком на три года без права передоверия полномочий третьим лица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  <w:t>ДОВЕРЕННОСТЬ ПОДЛЕЖИТ НОТАРИАЛЬНОМУ УДОСТОВЕРЕНИЮ.</w:t>
      </w:r>
    </w:p>
    <w:sectPr>
      <w:type w:val="nextPage"/>
      <w:pgSz w:w="11906" w:h="16838"/>
      <w:pgMar w:left="85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44:00Z</dcterms:created>
  <dc:creator>ConsultantPlus</dc:creator>
  <dc:description/>
  <dc:language>en-US</dc:language>
  <cp:lastModifiedBy>Антон Кондрашов</cp:lastModifiedBy>
  <cp:lastPrinted>2012-10-01T17:33:00Z</cp:lastPrinted>
  <dcterms:modified xsi:type="dcterms:W3CDTF">2018-03-14T14:44:00Z</dcterms:modified>
  <cp:revision>2</cp:revision>
  <dc:subject/>
  <dc:title>Форма подготовлена с использованием правовых актов по состоянию на 02</dc:title>
</cp:coreProperties>
</file>