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УТВЕРЖДАЮ:_____________________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Руководитель Аппарата  Ассоциац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>СОАУ «Меркурий» Кондрашов А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/>
        <w:t>о прохождении стажировки в качестве помощника  арбитражного управля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Руководитель стажировки: Арбитражный управляющий 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Саморегулируемая организация арбитражных управляющих «Меркурий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чало прохождения стажировки: ______________ </w:t>
      </w:r>
    </w:p>
    <w:p>
      <w:pPr>
        <w:pStyle w:val="Normal"/>
        <w:spacing w:lineRule="auto" w:line="360"/>
        <w:rPr/>
      </w:pPr>
      <w:r>
        <w:rPr/>
        <w:t>Окончание стажировки: 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ганизации-должники, на которых проводилась стажировка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___________________________________ </w:t>
      </w:r>
      <w:r>
        <w:rPr/>
        <w:t>(адрес, № дела, ИНН, процедура банкротств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____________________________________</w:t>
      </w:r>
      <w:r>
        <w:rPr/>
        <w:t>(адрес, № дела, ИНН, процедура банкротств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2"/>
        <w:gridCol w:w="3465"/>
      </w:tblGrid>
      <w:tr>
        <w:trPr>
          <w:trHeight w:val="6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п</w:t>
            </w:r>
          </w:p>
        </w:tc>
        <w:tc>
          <w:tcPr>
            <w:tcW w:w="5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-должник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овал в судебном заседании, рассматривающем дело о несостоятельности (банкротстве) должн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овал в выявлении и уведомлении кредиторов в соответствии  с требованиями гл.4 ФЗ «О несостоятельности (банкротстве)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/>
            </w:pPr>
            <w:r>
              <w:rPr/>
              <w:t>Вел реестр требований кредит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вовал в организации и проведение собраний кредиторов в т.ч. первого собрания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имал участие в подборе необходимых сведений для проведения финансового анализа должн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вовал в разработке предложений о порядке,сроках продажи имущества должни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целью утверждения их на собрании кредито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вовал в инвентаризации, в подготовке и заключении договоров по продаже имущества должн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вовал в обработке первичной документации и составлении текущей бухгалтерской и статистической отчетност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уществлял переписку и подготовку заявлений в Арбитражный суд по искам, направленным на взыскание дебиторской задолженности предприятия-должника и возврат его имуществ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вовал в подготовке отчетов арбитражного управляющего в соответствии с требованиями, утвержденными постановлением Правительства РФ  № 299 от 22.05.2003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полнительно считаю необходимым сообщить следующие: ЖЕЛАТЕЛЬНО УКАЗАТЬ НАВЫКИ ПРИОБРЕТЕННЫЕ ВО ВРЕМЯ ПРОХОЖДЕНИЯ СТАЖИРОВ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3.  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Помощник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арбитражного управляющего</w:t>
        <w:tab/>
        <w:tab/>
        <w:tab/>
        <w:tab/>
        <w:t>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Арбитражный управляющий</w:t>
        <w:tab/>
        <w:tab/>
        <w:tab/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2:00Z</dcterms:created>
  <dc:creator>soau</dc:creator>
  <dc:description/>
  <cp:keywords/>
  <dc:language>en-US</dc:language>
  <cp:lastModifiedBy>Наталья Борискина</cp:lastModifiedBy>
  <cp:lastPrinted>2010-08-03T16:53:00Z</cp:lastPrinted>
  <dcterms:modified xsi:type="dcterms:W3CDTF">2017-02-02T11:32:00Z</dcterms:modified>
  <cp:revision>3</cp:revision>
  <dc:subject/>
  <dc:title/>
</cp:coreProperties>
</file>