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БИТРАЖНОГО УПРАВЛЯЮЩЕГО – ЧЛЕНА АССОЦИАЦИИ СОАУ «МЕРКУРИЙ»</w:t>
      </w:r>
    </w:p>
    <w:p>
      <w:pPr>
        <w:pStyle w:val="Heading1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,</w:t>
      </w:r>
    </w:p>
    <w:p>
      <w:pPr>
        <w:pStyle w:val="Normal"/>
        <w:spacing w:lineRule="auto" w:line="264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, адрес, серия и номер паспорта, дата выдачи и выдавший его орган)</w:t>
      </w:r>
    </w:p>
    <w:p>
      <w:pPr>
        <w:pStyle w:val="Heading1"/>
        <w:spacing w:lineRule="auto" w:line="264"/>
        <w:rPr/>
      </w:pPr>
      <w:r>
        <w:rPr>
          <w:sz w:val="22"/>
          <w:szCs w:val="22"/>
        </w:rPr>
        <w:t>настоящим в соответствии с Федеральным законом от 27.07.2006 № 152-ФЗ «О персональных данных» с целью соблюдения требований Федерального закона от 26.10.2002 № 127-ФЗ «О несостоятельности (банкротстве)», даю свое согласие Ассоциации «Саморегулируемая организация арбитражных управляющих «Меркурий» (125047, г. Москва, ул. 4-я Тверская-Ямская, д.2/11, стр. 2, ОГРН 1037710023108) на обработку следующих моих персональных данных способами, предусмотренными статьей 3 ФЗ «О персональных данных», в том числе путем осуществления автоматизированного анализа персональных данных, а также их трансграничной передачи, без ограничения срока действия:</w:t>
      </w:r>
    </w:p>
    <w:p>
      <w:pPr>
        <w:pStyle w:val="Heading1"/>
        <w:spacing w:lineRule="auto" w:line="264"/>
        <w:ind w:left="284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фамилия, имя, отчество, паспортные данные;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>-</w:t>
        <w:tab/>
        <w:t>контактная информация (номер телефона, адрес электронной почты);</w:t>
      </w:r>
    </w:p>
    <w:p>
      <w:pPr>
        <w:pStyle w:val="Normal"/>
        <w:spacing w:lineRule="auto" w:line="26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 наличии высшего профессионального образования (серия и номер диплома, дата его выдачи, наименование высшего учебного заведения)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стаж работы на руководящих должностях на дату принятия в члены саморегулируемой организации арбитражных управляющих (серия и номер трудовой книжки, дата ее выдачи, номер записи в трудовой книжке или номер и дата справки, реквизиты организации, которая ее выдала, или номер дела, наименование должника, дата судебного акта, подтверждающего исполнение обязанностей руководителя должника, за исключением случаев участия в процедурах, применяемых в деле о банкротстве к отсутствующему должнику) и сведения о прохождении стажировки в качестве помощника арбитражного управляющего в деле о банкротстве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сведения о сдаче теоретического экзамена по единой программе подготовки арбитражных управляющих (серия и номер свидетельства, дата его выдачи, наименование высшего учебного заведения, в котором арбитражный управляющий проходил обучение);</w:t>
      </w:r>
    </w:p>
    <w:p>
      <w:pPr>
        <w:pStyle w:val="U"/>
        <w:spacing w:lineRule="auto" w:line="264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б отсутствии (наличии)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(при наличии наказания - дата и номер соответствующего судебного акта)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сведения об отсутствии (наличии) судимости за совершение умышленного преступления (при наличии судимости - дата и номер приговора суда);</w:t>
      </w:r>
    </w:p>
    <w:p>
      <w:pPr>
        <w:pStyle w:val="U"/>
        <w:spacing w:lineRule="auto" w:line="264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б обязательном страховании ответственности арбитражного управляющего в соответствии с установленными статьей 24.1 Федерального закона от 26.10.2002 № 127-ФЗ «О несостоятельности (банкротстве)» требованиями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сведения о внесении арбитражным управляющим взносов, установленных саморегулируемой организацией арбитражных управляющих, в том числе взносов в компенсационный фонд;</w:t>
      </w:r>
    </w:p>
    <w:p>
      <w:pPr>
        <w:pStyle w:val="U"/>
        <w:spacing w:lineRule="auto" w:line="264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 фактах применения дисциплинарных взысканий в отношении арбитражного управляющего (дата принятия решения о наложении такого взыскания и основание для этого решения);</w:t>
      </w:r>
    </w:p>
    <w:p>
      <w:pPr>
        <w:pStyle w:val="U"/>
        <w:spacing w:lineRule="auto" w:line="264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 решении постоянно действующего коллегиального органа управления саморегулируемой организации арбитражных управляющих о прекращении членства арбитражного управляющего в саморегулируемой организации арбитражных управляющих (дата и основание для принятия такого решения)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иные сведения, предусмотренные саморегулируемой организацией арбитражных управляющих.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ю свои контактные данные (телефоны рабочий, факс, сотовый) и адрес для направления корреспонденции:___________________________________________________________________________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________________________________________________________________________</w:t>
      </w:r>
      <w:r>
        <w:rPr>
          <w:color w:val="000000"/>
          <w:sz w:val="22"/>
          <w:szCs w:val="22"/>
        </w:rPr>
        <w:t>___________________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ый адрес: _________________________________________________________________________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язуюсь в случае смены контактных данных: телефона, адреса регистрации или адреса направления корреспонденции незамедлительно проинформировать Аппарат Ассоциации. 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2"/>
          <w:szCs w:val="22"/>
        </w:rPr>
        <w:t>__________________              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>(подпись)                                                                                                       (Ф.И.О.)</w:t>
      </w:r>
    </w:p>
    <w:p>
      <w:pPr>
        <w:pStyle w:val="Normal"/>
        <w:spacing w:lineRule="auto" w:line="26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</w:t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2:00Z</dcterms:created>
  <dc:creator>user</dc:creator>
  <dc:description/>
  <dc:language>en-US</dc:language>
  <cp:lastModifiedBy>Антон Кондрашов</cp:lastModifiedBy>
  <cp:lastPrinted>2009-11-05T10:46:00Z</cp:lastPrinted>
  <dcterms:modified xsi:type="dcterms:W3CDTF">2018-05-08T08:42:00Z</dcterms:modified>
  <cp:revision>2</cp:revision>
  <dc:subject/>
  <dc:title>ПАМЯТКА</dc:title>
</cp:coreProperties>
</file>