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-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БИТРАЖНОГО УПРАВЛЯЮЩЕГО-ЧЛ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социации СОАУ «Меркурий» 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Я, ________________________________при вступлении в члены Ассоциации «Саморегулируемая организация арбитражных управляющих «Меркурий» подтверждаю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 Уставом Ассоциации СОАУ «Меркурий»  ознакомлен и согласен __________________________________________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Положением об условиях членства и порядке приема в состав членов Ассоциации ознакомлен и согласен ___________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 организационной структурой Ассоциации ознакомлен и согласен __________________________________________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 Положением о порядке предоставления членами Ассоциации СОАУ «Меркурий»  отчетности по проводимым процедурам банкротства ознакомлен и согласен __________________________________________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 Правилами профессиональной деятельности арбитражного управляющего – члена Ассоциации СОАУ «Меркурий» </w:t>
      </w:r>
      <w:r>
        <w:rPr>
          <w:sz w:val="28"/>
          <w:szCs w:val="28"/>
        </w:rPr>
        <w:t>ознакомлен и согласен ______________________________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ю о возможности участия в конкретных процедурах банкротства предприятий предоставил и обязуюсь предоставлять в дальнейшем _________________________________________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Сообщаю свои контактные данные (телефоны рабочий, факс, сотовый) и адрес для направления корреспонденции: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Обязуюсь в случае смены контактных данных или адреса регистрации или направления корреспонденции незамедлительно проинформировать Аппарат Ассоциации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Подтверждаю, что информация, размещаемая Ассоциацией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autpp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принимается мною, как обязательная к исполнению: _______________________________________________________________________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9:00Z</dcterms:created>
  <dc:creator>user</dc:creator>
  <dc:description/>
  <cp:keywords/>
  <dc:language>en-US</dc:language>
  <cp:lastModifiedBy>Антон Кондрашов</cp:lastModifiedBy>
  <cp:lastPrinted>2009-11-05T10:46:00Z</cp:lastPrinted>
  <dcterms:modified xsi:type="dcterms:W3CDTF">2017-03-16T14:05:00Z</dcterms:modified>
  <cp:revision>15</cp:revision>
  <dc:subject/>
  <dc:title>ПАМЯТКА</dc:title>
</cp:coreProperties>
</file>