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 xml:space="preserve">Уважаемые коллеги!      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</w:rPr>
        <w:t>29 марта  2018 г.</w:t>
      </w:r>
      <w:r>
        <w:rPr>
          <w:sz w:val="26"/>
          <w:szCs w:val="26"/>
        </w:rPr>
        <w:t xml:space="preserve"> Юридический факультет Московского государственного университета имени М.В. Ломоносова в лице кафедры предпринимательского права проводит </w:t>
      </w:r>
      <w:r>
        <w:rPr>
          <w:b/>
          <w:sz w:val="26"/>
          <w:szCs w:val="26"/>
        </w:rPr>
        <w:t>Международную конференцию  на тему: «Институт несостоятельности (банкротства) в России и зарубежных странах: проблемы  эффективности»</w:t>
      </w:r>
      <w:r>
        <w:rPr>
          <w:sz w:val="26"/>
          <w:szCs w:val="26"/>
        </w:rPr>
        <w:t xml:space="preserve"> в зале заседаний диссертационного совета юридического факультета МГУ имени М.В. Ломоносова (ауд. 536А) по адресу: г. Москва, Ленинские горы, МГУ, д.1, корпус 13-14 (4-ый учебный корпус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На круглый стол приглашены </w:t>
      </w:r>
      <w:r>
        <w:rPr>
          <w:bCs/>
          <w:sz w:val="26"/>
          <w:szCs w:val="26"/>
        </w:rPr>
        <w:t>представители научного сообщества, корпуса арбитражных управляющих, практикующие специалисты, а также судьи арбитражных судов.  В работе конференции примут участие ведущие иностранные специалисты в области банкротства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Программа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ой конференции на тему: «Институт несостоятельности (банкротства) в России и зарубежных странах: проблемы  эффективности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09:30 – 10.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регистрация участников (холл 5 этаж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10.00 – 10.1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енное слово  (зал заседаний диссертационного совет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10.10 – 13.3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уждение в рамках секции  №1 </w:t>
            </w:r>
            <w:r>
              <w:rPr>
                <w:b/>
                <w:i/>
                <w:sz w:val="26"/>
                <w:szCs w:val="26"/>
              </w:rPr>
              <w:t xml:space="preserve"> «Реформирование  законодательства о несостоятельности (банкротстве): проблемы и перспективы»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ал заседаний диссертационного совет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13.30 – 14.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пау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5.3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в рамках секции  №2 «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</w:rPr>
              <w:t>Баланс прав и интересов кредиторов, должника и иных лиц, участвующих в делах о банкротстве, и  критерии эффективности его обеспечения»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ал заседаний диссертационного совет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15.30 – 16.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подведение итогов конференции (зал заседаний диссертационного совета)</w:t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ы секционных заседан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0.00 до 13.30 часов 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№ 1 </w:t>
      </w:r>
      <w:r>
        <w:rPr>
          <w:b/>
          <w:i/>
          <w:sz w:val="26"/>
          <w:szCs w:val="26"/>
        </w:rPr>
        <w:t>«Реформирование  законодательства о несостоятельности (банкротстве): проблемы и перспективы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Модерато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релина Светлана Александровна </w:t>
      </w:r>
      <w:r>
        <w:rPr>
          <w:sz w:val="26"/>
          <w:szCs w:val="26"/>
        </w:rPr>
        <w:t xml:space="preserve">– доктор юридических наук, профессор юридического факультета МГУ имени М.В. Ломоносова, руководитель магистерской программы «Правовое регулирование несостоятельности (банкротств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Брукс Сид</w:t>
      </w:r>
      <w:r>
        <w:rPr>
          <w:sz w:val="26"/>
          <w:szCs w:val="26"/>
        </w:rPr>
        <w:t xml:space="preserve"> - доктор права,  судья Федерального суда США по банкротствам (в отставке), член попечительского совета Центра международного права и сравнительного правоведения Университета Денвера (США) (</w:t>
      </w:r>
      <w:r>
        <w:rPr>
          <w:sz w:val="26"/>
          <w:szCs w:val="26"/>
          <w:lang w:val="en-GB"/>
        </w:rPr>
        <w:t>Universit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Denver</w:t>
      </w:r>
      <w:r>
        <w:rPr>
          <w:sz w:val="26"/>
          <w:szCs w:val="26"/>
        </w:rPr>
        <w:t>), глава программы по обмену для аспирантов юридического факультета (</w:t>
      </w:r>
      <w:r>
        <w:rPr>
          <w:sz w:val="26"/>
          <w:szCs w:val="26"/>
          <w:lang w:val="en-GB"/>
        </w:rPr>
        <w:t>T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Brook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Nan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Russi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La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Fellow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Program</w:t>
      </w:r>
      <w:r>
        <w:rPr>
          <w:sz w:val="26"/>
          <w:szCs w:val="26"/>
        </w:rPr>
        <w:t xml:space="preserve">)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ы к обсуждению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Современные реформы законодательства о банкротстве граждан: стабильность или реформир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Материальные стимулы в сфере несостоятельности (банкротстве): к вопросу об актуальности реформирования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- Саморегулирование в сфере арбитражного управления и потребность в реформировании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- Реформа механизмов банкротства застройщиков: критерии эффективности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- Реформа механизмов банкротства страховых организаций: проблема целесообразности;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- Проблемы реформирования административной ответственности лиц, участвующих в делах о банкротстве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- Актуальные реформы зарубежного  законодательства о банкротстве в свете модели реформирования российского института несостоятельности (банкротства)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- Будущее российского института несостоятельности  (банкротства) и его место в правовой системе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- Будущее института банкротства в зарубежных странах: базовые цели и критерии эффективности.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13.30- 14.00 – кофе-пауза</w:t>
      </w:r>
    </w:p>
    <w:p>
      <w:pPr>
        <w:pStyle w:val="Normal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4.00 до 16.00 часов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u w:val="single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 xml:space="preserve">Секция № 2 </w:t>
      </w:r>
      <w:r>
        <w:rPr>
          <w:sz w:val="26"/>
          <w:szCs w:val="26"/>
        </w:rPr>
        <w:t>«</w:t>
      </w:r>
      <w:r>
        <w:rPr>
          <w:b/>
          <w:bCs/>
          <w:i/>
          <w:iCs/>
          <w:color w:val="000000"/>
          <w:sz w:val="26"/>
          <w:szCs w:val="26"/>
          <w:shd w:fill="FFFFFF" w:val="clear"/>
        </w:rPr>
        <w:t>Баланс прав и интересов кредиторов, должника и иных лиц, участвующих в делах о банкротстве, и  критерии эффективности его обеспечения».</w:t>
      </w:r>
    </w:p>
    <w:p>
      <w:pPr>
        <w:pStyle w:val="Normal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                                                 </w:t>
      </w:r>
      <w:r>
        <w:rPr>
          <w:sz w:val="26"/>
          <w:szCs w:val="26"/>
          <w:shd w:fill="FFFFFF" w:val="clear"/>
        </w:rPr>
        <w:t xml:space="preserve">Модератор: </w:t>
      </w:r>
    </w:p>
    <w:p>
      <w:pPr>
        <w:pStyle w:val="Normal"/>
        <w:ind w:firstLine="709"/>
        <w:jc w:val="both"/>
        <w:rPr>
          <w:rFonts w:eastAsia="Cambria"/>
          <w:sz w:val="26"/>
          <w:szCs w:val="26"/>
        </w:rPr>
      </w:pPr>
      <w:r>
        <w:rPr>
          <w:rFonts w:eastAsia="Cambria"/>
          <w:b/>
          <w:sz w:val="26"/>
          <w:szCs w:val="26"/>
        </w:rPr>
        <w:t xml:space="preserve">Бруско Борис Сергеевич, </w:t>
      </w:r>
      <w:r>
        <w:rPr>
          <w:rFonts w:eastAsia="Cambria"/>
          <w:sz w:val="26"/>
          <w:szCs w:val="26"/>
        </w:rPr>
        <w:t>кандидат юридических наук, управляющий партнер Адвокатского бюро «Иво Элори», преподаватель магистерской программы «Правовое регулирование несостоятельности (банкротства)»</w:t>
      </w:r>
    </w:p>
    <w:p>
      <w:pPr>
        <w:pStyle w:val="Normal"/>
        <w:ind w:firstLine="709"/>
        <w:jc w:val="both"/>
        <w:rPr>
          <w:rFonts w:eastAsia="Cambria"/>
          <w:b/>
          <w:b/>
          <w:sz w:val="26"/>
          <w:szCs w:val="26"/>
        </w:rPr>
      </w:pPr>
      <w:r>
        <w:rPr>
          <w:rFonts w:eastAsia="Cambria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ы к обсуждению: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Баланс публичных и частных интересов в отдельных процедурах банкротства: подходы к модели соотнош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Баланс прав и интересов кредиторов и должника в деле о банкротстве и механизмы их защи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 соотношении продолжниковой и и прокредиторской концепции института банкротства в РФ и в иностранных правопорядка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Баланс прав и интересов супругов при банкротстве одного из ни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Баланс прав и интересов в делах о банкротстве финансовых организаций: критерии эффектив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нститут несостоятельности (банкротства) и критерии эффективности арбитражного управл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Баланс прав и интересов лиц, участвующих в деле о банкротстве застройщика: проблема эффективности и удовлетворения социального интерес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Субсидиарная ответственность в делах о банкротстве и ее роль в достижении баланса интересов должника и кредиторов;</w:t>
      </w:r>
    </w:p>
    <w:p>
      <w:pPr>
        <w:pStyle w:val="Normal"/>
        <w:jc w:val="both"/>
        <w:rPr>
          <w:rFonts w:eastAsia="Cambria"/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Критерии эффективности ответственности в сфере правового регулирования отношений несостоятельности (банкротства). </w:t>
      </w:r>
    </w:p>
    <w:p>
      <w:pPr>
        <w:pStyle w:val="Normal"/>
        <w:ind w:firstLine="709"/>
        <w:jc w:val="both"/>
        <w:rPr>
          <w:rFonts w:eastAsia="Cambria"/>
          <w:b/>
          <w:b/>
          <w:sz w:val="26"/>
          <w:szCs w:val="26"/>
        </w:rPr>
      </w:pPr>
      <w:r>
        <w:rPr>
          <w:rFonts w:eastAsia="Cambria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6.00 до 16.30 часов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Подведение итогов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ее подробную информацию о круглом столе можно получить по электронной почте events.predprim@gmail.com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Участие в конференции бесплатное. Расходы на проезд, проживание и участие участники несут самостоятельно. Оргкомитет не осуществляет бронирование гостиниц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Просим Вас подтвердить свое участие, направив заявку до 25 марта 2018г. </w:t>
      </w:r>
      <w:r>
        <w:rPr>
          <w:sz w:val="26"/>
          <w:szCs w:val="26"/>
        </w:rPr>
        <w:t>по электронному адресу events.predprim@gmail.com (</w:t>
      </w:r>
      <w:r>
        <w:rPr>
          <w:color w:val="0070C0"/>
          <w:sz w:val="26"/>
          <w:szCs w:val="26"/>
          <w:u w:val="single"/>
        </w:rPr>
        <w:t>форма заявки</w:t>
      </w:r>
      <w:r>
        <w:rPr>
          <w:sz w:val="26"/>
          <w:szCs w:val="26"/>
        </w:rPr>
        <w:t xml:space="preserve">). 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12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SimSun;宋体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9:00Z</dcterms:created>
  <dc:creator>office</dc:creator>
  <dc:description/>
  <dc:language>en-US</dc:language>
  <cp:lastModifiedBy>Антон Кондрашов</cp:lastModifiedBy>
  <cp:lastPrinted>2016-03-02T13:28:00Z</cp:lastPrinted>
  <dcterms:modified xsi:type="dcterms:W3CDTF">2018-03-02T07:29:00Z</dcterms:modified>
  <cp:revision>2</cp:revision>
  <dc:subject/>
  <dc:title/>
</cp:coreProperties>
</file>