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м заявляю о своем согласии на назначение арбитражным управляющим в процедуре, применяемой в деле о банкротстве</w:t>
      </w:r>
      <w:r>
        <w:rPr>
          <w:b/>
          <w:sz w:val="28"/>
          <w:szCs w:val="28"/>
        </w:rPr>
        <w:t xml:space="preserve"> _____________________________________</w:t>
      </w:r>
      <w:r>
        <w:rPr>
          <w:sz w:val="28"/>
          <w:szCs w:val="28"/>
        </w:rPr>
        <w:t xml:space="preserve"> в отношении, которого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е известны права, обязанности и ответственность арбитражного управляющего, предусмотренные Федеральным законом «О несостоятельности (банкротстве)», в связи с чем заявляю о своем соответствии в ниже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ав и обязанностей арбитражного управляющего я буду действовать добросовестно и разумно с учетом интересов должника и его кредиторов в строгом соответствии с действующим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 обязуюсь в установленные законом сроки предоставлять собранию или комитету кредиторов, уполномоченному государственному органу и арбитражному суду отчет о своей деятельности и все сведения, касающиеся процедуры банкрот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Я не являюсь заинтересованным лицом в отношении должника и кредиторов, не осуществлял ранее управление делами должника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ограничений на осуществление деятельности по управлению делами и имуществом других лиц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имею судимости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имею административного наказания в виде дисквалификации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лишен права занимать определенные должности или заниматься определенной деятельности за совершение преступ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е имею судебных актов, вступивших в законную силу   о возмещении убытков, причиненных должнику, кредиторам или иным лицам в результате неисполнения или ненадлежащего исполнения возложенных на меня обязанностей в ранее проведенных процедурах, применяемых в деле о банкротств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лишен в порядке, установленном федеральным законом, права занимать руководящие должности и (или) осуществлять профессиональную деятельность, регулируемую в соответствии с федеральными закон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ня не проводятся процедуры, применяемые в деле о банкротстве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851" w:hanging="851"/>
        <w:jc w:val="both"/>
        <w:rPr>
          <w:vanish/>
          <w:sz w:val="20"/>
        </w:rPr>
      </w:pPr>
      <w:r>
        <w:rPr>
          <w:sz w:val="28"/>
          <w:szCs w:val="28"/>
        </w:rPr>
        <w:t xml:space="preserve">«____» _________________ 20___г. </w:t>
        <w:tab/>
        <w:t>Ф.И.О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5" w:gutter="0" w:header="567" w:top="851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01:00Z</dcterms:created>
  <dc:creator>pc_132</dc:creator>
  <dc:description/>
  <cp:keywords/>
  <dc:language>en-US</dc:language>
  <cp:lastModifiedBy>RePack by Diakov</cp:lastModifiedBy>
  <cp:lastPrinted>2017-02-04T18:50:00Z</cp:lastPrinted>
  <dcterms:modified xsi:type="dcterms:W3CDTF">2017-02-04T16:01:00Z</dcterms:modified>
  <cp:revision>2</cp:revision>
  <dc:subject/>
  <dc:title>У С Т А В</dc:title>
</cp:coreProperties>
</file>